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0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Đội trưởng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6/7/2020 tại thôn đội 1, xã Ngọc Lũ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749"/>
        <w:gridCol w:w="1801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uấn Hoà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.Trưởng CA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ọc Lũ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Đình Hợ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chứng kiế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ọc Lũ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9-11-17T11:27:00Z</cp:lastPrinted>
  <dcterms:modified xsi:type="dcterms:W3CDTF">2020-11-27T08:49:00Z</dcterms:modified>
  <cp:revision>54</cp:revision>
  <dc:subject/>
  <dc:title>C«ng an tØnh Hµ Nam </dc:title>
</cp:coreProperties>
</file>